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Application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is information will be used for our OASCD directory.  Membership lists are not sold to other organizations or entities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lease print this page, complete the information, and send with payment to:</w:t>
        <w:br/>
        <w:t>OASCD</w:t>
        <w:br/>
        <w:t>Post Office Box 773</w:t>
        <w:br/>
        <w:t>Oklahoma City, Oklahoma  73101-0773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5962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Date Submitted</w:t>
              <w:br/>
              <w:t> 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Name</w:t>
              <w:br/>
              <w:t> 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Mailing Address</w:t>
              <w:br/>
              <w:t> 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City, State, Zip</w:t>
              <w:br/>
              <w:t> 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School/Institution</w:t>
              <w:br/>
              <w:t> 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Home Phone</w:t>
              <w:br/>
              <w:t> 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              )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Work Phone</w:t>
              <w:br/>
              <w:t> 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              )                            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tension #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E-mail Address</w:t>
              <w:br/>
              <w:t> 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Alternate E-mail Address</w:t>
              <w:br/>
              <w:t> 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br w:type="page"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4493"/>
      </w:tblGrid>
      <w:tr>
        <w:trPr>
          <w:trHeight w:val="240" w:hRule="atLeast"/>
        </w:trPr>
        <w:tc>
          <w:tcPr>
            <w:tcW w:w="4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ze of School District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ircle the most appropriate response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 500 students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- 5,000 students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1 - 15,000 students</w:t>
            </w:r>
          </w:p>
        </w:tc>
      </w:tr>
      <w:tr>
        <w:trPr>
          <w:trHeight w:val="225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1 - 25,000 students</w:t>
            </w:r>
          </w:p>
        </w:tc>
      </w:tr>
      <w:tr>
        <w:trPr>
          <w:trHeight w:val="30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 25,000 students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e of School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ircle the most appropriate response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ary School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y School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tional School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er Education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Agency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(please describe)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ition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ircle the most appropriate response(s)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r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or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or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Staff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iculum/Instruction Director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, Dean, or other University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(please describe)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graphic Location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ircle the most appropriate response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west Oklahoma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 Oklahoma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ast Oklahoma (excluding Tulsa metro)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ast Oklahoma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lahoma City metro</w:t>
            </w:r>
          </w:p>
        </w:tc>
      </w:tr>
      <w:tr>
        <w:trPr>
          <w:trHeight w:val="195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a metro</w:t>
            </w:r>
          </w:p>
        </w:tc>
      </w:tr>
      <w:tr>
        <w:trPr>
          <w:trHeight w:val="165" w:hRule="atLeast"/>
        </w:trPr>
        <w:tc>
          <w:tcPr>
            <w:tcW w:w="4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ngth of Serv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optional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ircle the most appropriate response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 than 5 years</w:t>
            </w:r>
          </w:p>
        </w:tc>
      </w:tr>
      <w:tr>
        <w:trPr>
          <w:trHeight w:val="195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0 years</w:t>
            </w:r>
          </w:p>
        </w:tc>
      </w:tr>
      <w:tr>
        <w:trPr>
          <w:trHeight w:val="225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5 years</w:t>
            </w:r>
          </w:p>
        </w:tc>
      </w:tr>
      <w:tr>
        <w:trPr>
          <w:trHeight w:val="23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 than 15 years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hnic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optional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ircle the most appropriate response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n American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n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casian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e American</w:t>
            </w:r>
          </w:p>
        </w:tc>
      </w:tr>
      <w:tr>
        <w:trPr>
          <w:trHeight w:val="195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</w:tr>
      <w:tr>
        <w:trPr>
          <w:trHeight w:val="23" w:hRule="atLeast"/>
        </w:trPr>
        <w:tc>
          <w:tcPr>
            <w:tcW w:w="4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d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optional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ircle the most appropriate response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</w:t>
            </w:r>
          </w:p>
        </w:tc>
      </w:tr>
      <w:tr>
        <w:trPr>
          <w:trHeight w:val="180" w:hRule="atLeast"/>
        </w:trPr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</w:t>
            </w:r>
          </w:p>
        </w:tc>
      </w:tr>
    </w:tbl>
    <w:p>
      <w:pPr>
        <w:pStyle w:val="Heading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ASCD membership dues $40.00</w:t>
      </w:r>
    </w:p>
    <w:p>
      <w:pPr>
        <w:pStyle w:val="Heading3"/>
        <w:jc w:val="center"/>
        <w:rPr/>
      </w:pPr>
      <w:r>
        <w:rPr>
          <w:b/>
          <w:bCs/>
          <w:sz w:val="27"/>
          <w:szCs w:val="27"/>
        </w:rPr>
        <w:t>Paid by Check # ________________</w:t>
        <w:br/>
        <w:t>Purchase Order # _______________</w:t>
      </w:r>
      <w:r>
        <w:rPr>
          <w:sz w:val="20"/>
          <w:szCs w:val="20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33666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000099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7:39:00Z</dcterms:created>
  <dc:creator>TITLE III</dc:creator>
  <dc:description/>
  <dc:language>en-US</dc:language>
  <cp:lastModifiedBy>Kristy Ehlers</cp:lastModifiedBy>
  <dcterms:modified xsi:type="dcterms:W3CDTF">2005-12-22T22:08:00Z</dcterms:modified>
  <cp:revision>4</cp:revision>
  <dc:subject/>
  <dc:title>Application</dc:title>
</cp:coreProperties>
</file>